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27» марта 2025 года </w:t>
        <w:tab/>
        <w:tab/>
        <w:tab/>
        <w:t>№ 2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униципальный округ </w:t>
      </w: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2024 </w:t>
      </w:r>
      <w:r>
        <w:rPr>
          <w:sz w:val="24"/>
          <w:szCs w:val="24"/>
        </w:rPr>
        <w:t>год</w:t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01773313"/>
      <w:bookmarkStart w:id="1" w:name="_Hlk101773313"/>
    </w:p>
    <w:p>
      <w:pPr>
        <w:pStyle w:val="Normal"/>
        <w:ind w:firstLine="708"/>
        <w:jc w:val="both"/>
        <w:rPr/>
      </w:pPr>
      <w:r>
        <w:rPr>
          <w:b w:val="false"/>
          <w:bCs/>
          <w:sz w:val="24"/>
          <w:szCs w:val="24"/>
        </w:rPr>
        <w:t>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ста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нован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ложе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рядк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ланир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ъекто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бственно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утвержден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е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ум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0.12.2021 </w:t>
      </w:r>
      <w:r>
        <w:rPr>
          <w:b w:val="false"/>
          <w:bCs/>
          <w:sz w:val="24"/>
          <w:szCs w:val="24"/>
        </w:rPr>
        <w:t>год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>52</w:t>
      </w:r>
      <w:bookmarkEnd w:id="1"/>
      <w:r>
        <w:rPr>
          <w:b w:val="false"/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</w:rPr>
        <w:t>1.</w:t>
        <w:tab/>
      </w:r>
      <w:r>
        <w:rPr>
          <w:b w:val="false"/>
          <w:bCs/>
          <w:sz w:val="24"/>
          <w:szCs w:val="24"/>
        </w:rPr>
        <w:t>Утверди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чёт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зультатах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раз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и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 xml:space="preserve">униципальный округ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</w:t>
      </w:r>
      <w:r>
        <w:rPr>
          <w:b w:val="false"/>
          <w:bCs/>
          <w:sz w:val="24"/>
          <w:szCs w:val="24"/>
        </w:rPr>
        <w:t xml:space="preserve"> 2024 </w:t>
      </w:r>
      <w:r>
        <w:rPr>
          <w:b w:val="false"/>
          <w:bCs/>
          <w:sz w:val="24"/>
          <w:szCs w:val="24"/>
        </w:rPr>
        <w:t>год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представленны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омитет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правл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>униципального округа (</w:t>
      </w:r>
      <w:r>
        <w:rPr>
          <w:b w:val="false"/>
          <w:bCs/>
          <w:sz w:val="24"/>
          <w:szCs w:val="24"/>
        </w:rPr>
        <w:t>прилагается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Думы Рамешковского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7.03.2025 </w:t>
      </w:r>
      <w:r>
        <w:rPr>
          <w:b w:val="false"/>
          <w:bCs/>
          <w:sz w:val="24"/>
          <w:szCs w:val="24"/>
        </w:rPr>
        <w:t>г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 xml:space="preserve"> 286</w:t>
      </w:r>
    </w:p>
    <w:p>
      <w:pPr>
        <w:pStyle w:val="Normal"/>
        <w:spacing w:lineRule="exact" w:line="360"/>
        <w:ind w:left="6096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иватизации муниципального имущества муниципального образования Рамешковский муниципальный округ Тверской области за 2024 год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2024 году приватизация объектов муниципальной собственности осуществлялась в соответствии с Федеральными законами от 21 декабря 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становлением Правительства РФ от 27.08.2012 года №860 «Об организации и проведении продажи государственного и муниципального имущества в электронной форме», решением Думы Рамешковского муниципального округа Тверской области от 19.05.2022 года № 122 «Об утверждении Положения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ный план приватизации муниципального имущества и перечни объектов недвижимого и движимого имущества, подлежащих приватизации, утверждены решениями Думы Рамешковского муниципального округа Тверской области от 23.11.2023 года №226 «Об утверждении прогнозного плана (программы) приватизации муниципального имущества МО Рамешковский муниципальный округ Тверской области на 2024-2026 гг.», от 13.02.2024 года №237 «О внесении изменений в решение Думы Рамешковского муниципального округа Тверской области от 23.11.2023 года №226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4-2026 гг.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настоящего Прогнозного плана приватизации являются повышение эффективности использования муниципальной собственности, пополнение доходной части бюджета Рамешковского муниципального округа, усиление соци</w:t>
        <w:softHyphen/>
        <w:t>альной направленности и обеспечение планомерности процесса приватизации, уменьшение расходов бюджета Рамешковского муниципального округа на управление муни</w:t>
        <w:softHyphen/>
        <w:t>ципальным имуще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рогнозным планом (программой) приватизации на 2024-2026 годы планиро</w:t>
        <w:softHyphen/>
        <w:t>валось реализовать 11 объектов недвижимого имущества, а также неиспользуемое ликвидное движи</w:t>
        <w:softHyphen/>
        <w:t>мое имущество. Для реализации Прогнозного плана приватизации Комитетом по управлению имуществом Рамешковского муниципального округ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24 года Комитетом по управлению имуще</w:t>
        <w:softHyphen/>
        <w:t>ством Рамешковского муниципального округа было организовано 5 открытых аукционов по продаже муни</w:t>
        <w:softHyphen/>
        <w:t>ципального имуще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Информация о проведении приватизации объектов муниципальной собственности размещалась на официальном сайте Ад</w:t>
        <w:softHyphen/>
        <w:t xml:space="preserve">министрации Рамешковского муниципального округа в сети «Интернет», на Федеральном сайте торгов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и на торговой площадке РТС –Тендер.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4 году было реализовано следующее муниципальное имущество: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общей площадью 44,7 кв.м., кадастровый номер 69:26:0000010:1063, расположенное по адресу: Тверская область, м.о. Рамешковский, пгт. Рамешки, ул. Новая, д. 43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 0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 000,00 рублей, в том числе НДС – 8 0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60 года постройки, общей площадью 114,3 кв.м., кадастровый номер 69:26:0170200:234, с земельным участком из земель населенных пунктов, разрешенное использование: для ведения личного подсобного хозяйства (приусадебный земельный участок), общей площадью 3 119 кв.м., кадастровый номер 69:26:0170200:374, расположенные по адресу: Тверская область, м.о. Рамешковский, д. Волосково, д.1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000,00 рублей, из них стоимость здания 34 000,00 рублей, стоимость земельного участка -      166 000,00 рублей,  в том числе НДС -   566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73 года постройки, общей площадью 89,4 кв.м., кадастровый номер 69:26:0170200:235, с земельным участком из земель населенных пунктов, разрешенное использование: для ведения личного подсобного хозяйства (приусадебный земельный участок), общей площадью 631 кв.м., кадастровый номер 69:26:0170200:373, расположенные по адресу: Тверская область, м.о. Рамешковский, д. Волосково, д.7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 000,00 рублей, из них стоимость здания 44 000,00 рублей, стоимость земельного участка -50 000, 00 рублей,  в том числе НДС -  7 333,3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еревянное здание, 1930 года постройки, общей площадью 58,6 кв.м., кадастровый номер 69:26:0250400:624, с земельным участком из земель населенных пунктов, разрешенное использование: для индивидуального жилищного строительства, общей площадью 1 016 кв.м., кадастровый номер 69:26:0250400:785, расположенные по адресу: Тверская область, с. Ведное, ул. Спортивн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000,00 рублей, из них стоимость здания 60 000,00 рублей, стоимость земельного участка -100 000, 00 рублей,  в том числе НДС -  10 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общей площадью 138,4 кв.м., кадастровый номер 69:26:0120200:304, с земельным участком из земель населенных пунктов, разрешенное использование: для производственных нужд, общей площадью 300 кв.м., кадастровый номер 69:26:0120200:176, расположенные по адресу: Тверская область, д. Высоково, 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 000,00 рублей, из них стоимость здания 430 000,00 рублей, стоимость земельного участка -130 000, 00 рублей,  в том числе НДС -  71 666,67 руб.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Из 11 объектов недвижимого имущества, подлежащего приватизации в 2024 году, реализовано 5 объектов. Доход от продажи объектов недвижимого имущества составил 959 335,00 рублей, при плане – 700 000,00 рублей.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бъ</w:t>
        <w:softHyphen/>
        <w:t>екты, не реализованные в 2024 году, включены в прогнозный план приватизации на 2025-2027 г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ом Рамешковского 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округа                                                                                       В.А. Плясунов</w:t>
      </w:r>
    </w:p>
    <w:p>
      <w:pPr>
        <w:pStyle w:val="Normal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6"/>
      <w:szCs w:val="26"/>
    </w:rPr>
  </w:style>
  <w:style w:type="character" w:styleId="Style15">
    <w:name w:val="Нижний колонтитул Знак"/>
    <w:qFormat/>
    <w:rPr>
      <w:b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1:00Z</dcterms:created>
  <dc:creator>Любовь Александровна</dc:creator>
  <dc:description/>
  <cp:keywords/>
  <dc:language>en-US</dc:language>
  <cp:lastModifiedBy>administrator</cp:lastModifiedBy>
  <cp:lastPrinted>2025-03-27T12:37:00Z</cp:lastPrinted>
  <dcterms:modified xsi:type="dcterms:W3CDTF">2025-04-30T13:11:00Z</dcterms:modified>
  <cp:revision>2</cp:revision>
  <dc:subject/>
  <dc:title>Отчет о выполнении прогнозного плана приватизации муниципального имущества Шимского муниципального района</dc:title>
</cp:coreProperties>
</file>